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Seniorátní výbor:</w:t>
      </w:r>
      <w:r>
        <w:rPr>
          <w:rFonts w:eastAsia="Times New Roman CE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Lýdie Mamulová, seniorka , Petr Kraus, sen. kurátor,  Petr Hudec nám. seniorky, Dalibor Titěra, nám. sen. kurátora, Tomáš Trusina, nám. seniorky, Daniel Heller, nám. sen. kurátora</w:t>
      </w:r>
    </w:p>
    <w:p>
      <w:pPr>
        <w:pStyle w:val="Normal"/>
        <w:rPr>
          <w:rFonts w:ascii="Tahoma" w:hAnsi="Tahoma" w:eastAsia="Times New Roman C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>Odstupující předsednictvo konventu</w:t>
      </w:r>
      <w:r>
        <w:rPr>
          <w:rFonts w:eastAsia="Times New Roman CE" w:cs="Tahoma" w:ascii="Tahoma" w:hAnsi="Tahoma"/>
          <w:color w:val="auto"/>
          <w:sz w:val="20"/>
          <w:szCs w:val="20"/>
          <w:lang w:val="cs-CZ" w:eastAsia="zxx" w:bidi="zxx"/>
        </w:rPr>
        <w:t>: Eva Halamová, Zdeněk Susa, Jiří Ort, Pavel Hejda</w:t>
      </w:r>
    </w:p>
    <w:p>
      <w:pPr>
        <w:pStyle w:val="Normal1"/>
        <w:rPr>
          <w:rFonts w:ascii="Tahoma" w:hAnsi="Tahoma" w:eastAsia="Times New Roman" w:cs="Tahoma"/>
          <w:color w:val="auto"/>
          <w:sz w:val="20"/>
          <w:szCs w:val="20"/>
          <w:shd w:fill="FFFF00" w:val="clear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00" w:val="clear"/>
          <w:lang w:val="cs-CZ" w:eastAsia="zxx" w:bidi="zxx"/>
        </w:rPr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Salvátor: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Josef Beneš, farář,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 xml:space="preserve"> Svatopluk Karásek (2. farář), Juanita Kansil, Sylva Daníčk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Kliment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Eva Halamová, farářka, Petr Černý (kurátor), David Vilím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Vinohrady:</w:t>
      </w: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Ester Čašková, farářka, Jakub Šilar, Matěj Cháb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Žižkov I: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Christof</w:t>
      </w:r>
      <w:r>
        <w:rPr>
          <w:rFonts w:eastAsia="Times New Roman CE" w:cs="Tahoma" w:ascii="Tahoma" w:hAnsi="Tahoma"/>
          <w:color w:val="auto"/>
          <w:sz w:val="20"/>
          <w:szCs w:val="20"/>
          <w:lang w:val="cs-CZ" w:eastAsia="zxx" w:bidi="zxx"/>
        </w:rPr>
        <w:t xml:space="preserve"> Lange, farář,  Martin Potměšil (kurátor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Žižkov II: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Jaromír Strádal, farář, Eva Potměšilová (kurátorka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Jarov:</w:t>
      </w: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Elen Plzáková, farářka, Jan Fencl (kurátor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Nusle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Irena Škeříková, farářka, Vladimír Kněžek (kurátor), 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>Jiří Ekart, Matylda Králová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>Jižní Město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Pavel Hejda (kurátor), Daniela Doucková (náhradnice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Braník:</w:t>
      </w: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Luděk Rejchrt, farář, Ivo  Plhák, Jana Žilková</w:t>
      </w:r>
      <w:r>
        <w:rPr>
          <w:rFonts w:eastAsia="Times New Roman CE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Modřany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Zvonimír Šorm, farář, Tomáš Mikolášek   </w:t>
      </w:r>
      <w:r>
        <w:rPr>
          <w:rFonts w:eastAsia="Times New Roman CE" w:cs="Tahoma" w:ascii="Tahoma" w:hAnsi="Tahoma"/>
          <w:color w:val="auto"/>
          <w:sz w:val="20"/>
          <w:szCs w:val="20"/>
          <w:lang w:val="cs-CZ" w:eastAsia="zxx" w:bidi="zxx"/>
        </w:rPr>
        <w:t xml:space="preserve">          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Smícho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cs-CZ" w:eastAsia="zxx" w:bidi="zxx"/>
        </w:rPr>
        <w:t>v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 xml:space="preserve"> Ivo Mareš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>, farář, Alexander Čáp (kurátor), Jaroslav Kratochvíl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cs-CZ" w:eastAsia="zxx" w:bidi="zxx"/>
        </w:rPr>
        <w:t>Radotín:</w:t>
      </w:r>
      <w:r>
        <w:rPr>
          <w:rFonts w:eastAsia="Times New Roman CE" w:cs="Tahoma" w:ascii="Tahoma" w:hAnsi="Tahoma"/>
          <w:b/>
          <w:bCs/>
          <w:color w:val="auto"/>
          <w:sz w:val="20"/>
          <w:szCs w:val="20"/>
          <w:u w:val="none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u w:val="none"/>
          <w:lang w:val="cs-CZ" w:eastAsia="zxx" w:bidi="zxx"/>
        </w:rPr>
        <w:t xml:space="preserve">Běla Ulmanová (kurátorka),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P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avel Hampl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Střešovice: 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Lydie Roskovcová (kurátorka), Miloslav Klimeš, Pavel Keprta (náhradník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Dejvice: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Pavel Prosek (kurátor), Zdeněk Susa, Jan Mašek     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Libeň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Roman Mazur, farář, Eva Mikšíková (kurátorka), Jarmila Matějková</w:t>
      </w: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  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                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Kobylisy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Miroslav Erdinger, farář,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Josef Jeřábek, Jan Bouče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>Horní Počernice: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Petr Firbas, farář, Martin Hrubeš (kurátor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Strašnice: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Pavel Klinecký, farář,</w:t>
      </w: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Walter Hanusch,  Alena Liebigová,  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>Jiří Slouka (náhradník)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Uhříněves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Vladimír Pír, farář, Pavel Zoube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k (kurátor), Vlasta Boháč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Vršovice: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Jiří Ort, farář, Magdalena Jelínková (kurátorka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Benešov:</w:t>
      </w: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Jiří Zavadil (kurátor), 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Tomáš Dušek (náhradník), František Šturc (náhradník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Beroun:</w:t>
      </w: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Dagmar Ondříčková, farářka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, Marie Stehlíková (kurátorka)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Dobříš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Samuel Hejzlar, farář, 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Václav Semilský (kurátor)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Hořovice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Drahomíra Dušková Havlíčková, farářka, Karel Irman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Hvozdnice: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Vendula Kalusová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, farářka, Bohuslava Kopeck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Kladno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Daniela Brodská, farářka, Oldřich Doseděl (kurátor), Vlastimil Tesáre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>Libčice  nad Vltavou: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Dana Rotkovská, farářka, Miloš June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Sedlec-Prčice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Jindřich Souček (kurátor),  František Hodí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Soběhrdy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Petr Turecký, farář, Jan Rataj (kurátor)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Škvorec: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Jindra Ženatá,  Soňa Pilná (náhradnice)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Německy mluvící sbor: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Tanja Kaminski (kurátorka), Jochen Wolf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Kazatelé ve sborech seniorátu s hlasem poradním:</w:t>
      </w:r>
      <w:r>
        <w:rPr>
          <w:rFonts w:eastAsia="Times New Roman CE" w:cs="Tahoma" w:ascii="Tahoma" w:hAnsi="Tahoma"/>
          <w:color w:val="auto"/>
          <w:sz w:val="20"/>
          <w:szCs w:val="20"/>
          <w:lang w:val="cs-CZ" w:eastAsia="zxx" w:bidi="zxx"/>
        </w:rPr>
        <w:t xml:space="preserve"> Abigail Hudcová, farářka v Dejvicích, Marta Zemánková, farářka ve Střešovicích a v Nuslích,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Miloš Rejchrt, farář v Kobylisích,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 xml:space="preserve"> Lee Jong Sil, korejský farář v Kobylisích, 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Mikuláš Vymětal, seniorátní farář, Birgit Dušková, "zahraniční vikářka" německy mluvícího sboru a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Helmut Krause,</w:t>
      </w:r>
      <w:r>
        <w:rPr>
          <w:rFonts w:eastAsia="Times New Roman CE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farář v německy mluvícím sboru</w:t>
      </w:r>
    </w:p>
    <w:p>
      <w:pPr>
        <w:pStyle w:val="Normal1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Zástupci mládeže s hlasem poradním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Pavel Hanych, Pavel Groll</w:t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cs-CZ" w:eastAsia="zxx" w:bidi="zxx"/>
        </w:rPr>
        <w:t>Seniorátní pokladní s hlasem poradním:</w:t>
      </w: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  <w:t xml:space="preserve"> Olga Poláková</w:t>
      </w:r>
    </w:p>
    <w:p>
      <w:pPr>
        <w:pStyle w:val="Normal1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both"/>
        <w:rPr>
          <w:rFonts w:ascii="Tahoma" w:hAnsi="Tahoma" w:eastAsia="Times New Roman" w:cs="Tahoma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fldChar w:fldCharType="begin"/>
      </w:r>
      <w:r>
        <w:rPr>
          <w:rStyle w:val="InternetLink"/>
          <w:sz w:val="14"/>
          <w:b w:val="false"/>
          <w:szCs w:val="14"/>
          <w:bCs w:val="false"/>
          <w:rFonts w:eastAsia="Luxi Sans" w:cs="Tahoma" w:ascii="Tahoma" w:hAnsi="Tahoma"/>
          <w:lang w:val="cs-CZ" w:eastAsia="zxx" w:bidi="zxx"/>
        </w:rPr>
        <w:instrText xml:space="preserve"> HYPERLINK "http://www.evangnet.cz/cce/czr/cz.htm" \l "P19"</w:instrText>
      </w:r>
      <w:r>
        <w:rPr>
          <w:rStyle w:val="InternetLink"/>
          <w:sz w:val="14"/>
          <w:b w:val="false"/>
          <w:szCs w:val="14"/>
          <w:bCs w:val="false"/>
          <w:rFonts w:eastAsia="Luxi Sans" w:cs="Tahoma" w:ascii="Tahoma" w:hAnsi="Tahoma"/>
          <w:lang w:val="cs-CZ" w:eastAsia="zxx" w:bidi="zxx"/>
        </w:rPr>
        <w:fldChar w:fldCharType="separate"/>
      </w:r>
      <w:r>
        <w:rPr>
          <w:rStyle w:val="InternetLink"/>
          <w:rFonts w:eastAsia="Luxi Sans" w:cs="Tahoma" w:ascii="Tahoma" w:hAnsi="Tahoma"/>
          <w:b w:val="false"/>
          <w:bCs w:val="false"/>
          <w:sz w:val="14"/>
          <w:szCs w:val="14"/>
          <w:lang w:val="cs-CZ" w:eastAsia="zxx" w:bidi="zxx"/>
        </w:rPr>
        <w:t>§ 20 CZ;</w:t>
      </w:r>
      <w:r>
        <w:rPr>
          <w:rStyle w:val="InternetLink"/>
          <w:sz w:val="14"/>
          <w:b w:val="false"/>
          <w:szCs w:val="14"/>
          <w:bCs w:val="false"/>
          <w:rFonts w:eastAsia="Luxi Sans" w:cs="Tahoma" w:ascii="Tahoma" w:hAnsi="Tahoma"/>
          <w:lang w:val="cs-CZ" w:eastAsia="zxx" w:bidi="zxx"/>
        </w:rPr>
        <w:fldChar w:fldCharType="end"/>
      </w:r>
      <w:r>
        <w:rPr>
          <w:rFonts w:eastAsia="Luxi Sans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  <w:t xml:space="preserve"> ŘSC; oddíl H; Čl. 24. Působnost staršovstva, odst. 1k</w:t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  <w:t>Staršovstvu přísluší:</w:t>
      </w:r>
    </w:p>
    <w:p>
      <w:pPr>
        <w:pStyle w:val="Normal1"/>
        <w:spacing w:before="0" w:after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  <w:t>„</w:t>
      </w:r>
      <w:r>
        <w:rPr>
          <w:rFonts w:eastAsia="Times New Roman" w:cs="Tahoma" w:ascii="Tahoma" w:hAnsi="Tahoma"/>
          <w:b w:val="false"/>
          <w:bCs w:val="false"/>
          <w:color w:val="auto"/>
          <w:sz w:val="14"/>
          <w:szCs w:val="14"/>
          <w:lang w:val="cs-CZ" w:eastAsia="zxx" w:bidi="zxx"/>
        </w:rPr>
        <w:t>volit ze své</w:t>
      </w:r>
      <w:r>
        <w:rPr>
          <w:rFonts w:eastAsia="Times New Roman" w:cs="Tahoma" w:ascii="Tahoma" w:hAnsi="Tahoma"/>
          <w:color w:val="auto"/>
          <w:sz w:val="14"/>
          <w:szCs w:val="14"/>
          <w:lang w:val="cs-CZ" w:eastAsia="zxx" w:bidi="zxx"/>
        </w:rPr>
        <w:t>ho středu na čtyřleté funkční období poslance konventu, a to ve sborech do 300 členů jednoho, do 800 členů dva, do 1500 členů tři, přes 1500 členů čtyři  a stejný počet náhradníků, nejméně však dva“</w:t>
      </w:r>
    </w:p>
    <w:p>
      <w:pPr>
        <w:pStyle w:val="Normal1"/>
        <w:spacing w:before="0" w:after="0"/>
        <w:jc w:val="both"/>
        <w:rPr>
          <w:rFonts w:ascii="Tahoma" w:hAnsi="Tahoma" w:eastAsia="Times New Roman" w:cs="Tahoma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4"/>
          <w:szCs w:val="14"/>
          <w:lang w:val="cs-CZ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4"/>
          <w:szCs w:val="14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4"/>
          <w:szCs w:val="14"/>
          <w:lang w:val="cs-CZ" w:eastAsia="zxx" w:bidi="zxx"/>
        </w:rPr>
        <w:t>ŘVVC; oddíl C; Čl. 7, odst. 12 „Seniorátní porada (mládeže) volbou navrhne na konvent dva zástupce mládežes hlasem poradním a dva náhradníky.“</w:t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9395" cy="22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 xml:space="preserve">Seznam poslanců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939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7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 xml:space="preserve">Seznam poslanc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;Lucida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